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si-LK"/>
        </w:rPr>
      </w:pPr>
      <w:r>
        <w:rPr>
          <w:rFonts w:cs="Calibri"/>
          <w:b/>
          <w:bCs/>
          <w:sz w:val="36"/>
          <w:szCs w:val="36"/>
          <w:lang w:bidi="si-LK"/>
        </w:rPr>
        <w:t xml:space="preserve">                                                                                                                 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இணைப்பு</w:t>
      </w:r>
      <w:r>
        <w:rPr>
          <w:b/>
          <w:bCs/>
          <w:sz w:val="36"/>
          <w:szCs w:val="36"/>
          <w:lang w:bidi="si-LK"/>
        </w:rPr>
        <w:t>-01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Cs w:val="36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36"/>
          <w:szCs w:val="36"/>
          <w:lang w:bidi="si-LK"/>
        </w:rPr>
        <w:t xml:space="preserve">2023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ஆ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ஆண்ட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தெ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மேற்க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பருவப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பெயர்சிக்க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முகங்கொடுப்பதற்கான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நிவாரணச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சேவைகளுக்குர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மு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தயா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நில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பதிற்செயற்பாட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காட்டப்படுத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 w:val="36"/>
          <w:szCs w:val="36"/>
          <w:lang w:bidi="ta-IN"/>
        </w:rPr>
        <w:t>திட்டம்</w:t>
      </w:r>
      <w:r>
        <w:rPr>
          <w:rFonts w:eastAsia="Arial Unicode MS;Yu Gothic" w:cs="Arial Unicode MS;Yu Gothic" w:ascii="Arial Unicode MS;Yu Gothic" w:hAnsi="Arial Unicode MS;Yu Gothic"/>
          <w:b/>
          <w:bCs/>
          <w:sz w:val="36"/>
          <w:szCs w:val="36"/>
          <w:lang w:bidi="si-LK"/>
        </w:rPr>
        <w:t>.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  <w:bCs/>
          <w:sz w:val="36"/>
          <w:szCs w:val="36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36"/>
          <w:szCs w:val="36"/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sz w:val="32"/>
          <w:szCs w:val="32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ta-IN"/>
        </w:rPr>
        <w:t>பிரிவின்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ta-IN"/>
        </w:rPr>
        <w:t>பெயர்</w:t>
      </w:r>
      <w:r>
        <w:rPr>
          <w:sz w:val="32"/>
          <w:szCs w:val="32"/>
          <w:lang w:bidi="si-LK"/>
        </w:rPr>
        <w:tab/>
      </w:r>
      <w:r>
        <w:rPr>
          <w:sz w:val="32"/>
          <w:szCs w:val="32"/>
          <w:lang w:bidi="si-LK"/>
        </w:rPr>
        <w:t>:...................................................</w:t>
      </w:r>
    </w:p>
    <w:p>
      <w:pPr>
        <w:pStyle w:val="Normal"/>
        <w:rPr>
          <w:sz w:val="32"/>
          <w:szCs w:val="32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ta-IN"/>
        </w:rPr>
        <w:t>மாவட்டம்</w:t>
      </w:r>
      <w:r>
        <w:rPr>
          <w:sz w:val="32"/>
          <w:szCs w:val="32"/>
          <w:lang w:bidi="si-LK"/>
        </w:rPr>
        <w:tab/>
        <w:tab/>
        <w:tab/>
        <w:tab/>
        <w:tab/>
        <w:tab/>
      </w:r>
      <w:r>
        <w:rPr>
          <w:sz w:val="32"/>
          <w:szCs w:val="32"/>
          <w:lang w:bidi="si-LK"/>
        </w:rPr>
        <w:t>: ...................................................</w:t>
      </w:r>
    </w:p>
    <w:p>
      <w:pPr>
        <w:pStyle w:val="Normal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ta-IN"/>
        </w:rPr>
        <w:t>தயாரிக்கப்பட்ட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32"/>
          <w:sz w:val="32"/>
          <w:szCs w:val="32"/>
          <w:lang w:bidi="ta-IN"/>
        </w:rPr>
        <w:t>திகதி</w:t>
      </w:r>
      <w:r>
        <w:rPr>
          <w:sz w:val="32"/>
          <w:szCs w:val="32"/>
          <w:lang w:bidi="si-LK"/>
        </w:rPr>
        <w:tab/>
        <w:tab/>
      </w:r>
      <w:r>
        <w:rPr>
          <w:sz w:val="32"/>
          <w:szCs w:val="32"/>
          <w:lang w:bidi="si-LK"/>
        </w:rPr>
        <w:tab/>
      </w:r>
      <w:r>
        <w:rPr>
          <w:sz w:val="32"/>
          <w:szCs w:val="32"/>
          <w:lang w:bidi="si-LK"/>
        </w:rPr>
        <w:t>: ...................................................</w:t>
        <w:tab/>
      </w:r>
      <w:r>
        <w:rPr>
          <w:lang w:bidi="si-LK"/>
        </w:rPr>
        <w:tab/>
        <w:tab/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09855</wp:posOffset>
                </wp:positionV>
                <wp:extent cx="7826375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இடம்பெறக்கூடிய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தென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மேற்குப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ருவப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ெயர்ச்சியின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ஏற்படக்கூடுமென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எதிர்பார்க்கப்படுகின்ற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நிலைமைகளுக்க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முகங்கொடுப்பதற்காக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நிவாரணச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நிலைய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இணைப்பாக்க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நிறுவனங்களால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ிரதேச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செயலாளர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மட்டங்களில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நிவாரணச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சேவைகளுக்கான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தயார்நிலை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சம்பந்தமாக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தேவைப்படு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திட்டமிடப்பட்ட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வருகின்றன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25pt;height:114.5pt;mso-wrap-distance-left:9.05pt;mso-wrap-distance-right:9.05pt;mso-wrap-distance-top:0pt;mso-wrap-distance-bottom:0pt;margin-top:8.6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ஆம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ஆண்டு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இடம்பெறக்கூடிய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தென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மேற்குப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பருவப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பெயர்ச்சியின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காரணமாக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ஏற்படக்கூடுமென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எதிர்பார்க்கப்படுகின்ற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அனர்த்த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நிலைமைகளுக்கு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முகங்கொடுப்பதற்காக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தேசிய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அனர்த்த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நிவாரணச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சேவைகள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நிலையம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மற்றும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ஏனைய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இணைப்பாக்க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நிறுவனங்களால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8"/>
                          <w:sz w:val="28"/>
                          <w:szCs w:val="2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பிரதேச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செயலாளர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பிரிவு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மட்டங்களில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அனர்த்த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நிவாரணச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சேவைகளுக்கான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முன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தயார்நிலை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சம்பந்தமாக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தேவைப்படும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திட்டமிடப்பட்டு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rial Unicode MS;Yu Gothic" w:hAnsi="Arial Unicode MS;Yu Gothic" w:eastAsia="Arial Unicode MS;Yu Gothic" w:cs="Arial Unicode MS;Yu Gothic"/>
                          <w:sz w:val="24"/>
                          <w:sz w:val="24"/>
                          <w:szCs w:val="24"/>
                          <w:lang w:bidi="ta-IN"/>
                        </w:rPr>
                        <w:t>வருகின்றன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sz w:val="24"/>
                          <w:szCs w:val="24"/>
                          <w:lang w:bidi="si-L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lang w:bidi="ta-IN"/>
        </w:rPr>
      </w:pPr>
      <w:r>
        <w:rPr>
          <w:rFonts w:eastAsia="Arial Unicode MS;Yu Gothic" w:cs="Arial Unicode MS;Yu Gothic" w:ascii="Arial Unicode MS;Yu Gothic" w:hAnsi="Arial Unicode MS;Yu Gothic"/>
          <w:lang w:bidi="ta-IN"/>
        </w:rPr>
      </w:r>
    </w:p>
    <w:p>
      <w:pPr>
        <w:pStyle w:val="Normal"/>
        <w:jc w:val="center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லக்க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ListParagraph"/>
        <w:numPr>
          <w:ilvl w:val="0"/>
          <w:numId w:val="3"/>
        </w:numPr>
        <w:jc w:val="center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si-LK"/>
        </w:rPr>
        <w:t>திடீர் அனர்த்த சந்தர்ப்பமொன்றில் நிவாரணச் சேவை நடவடிக்கைகளுடன் நேரடியாக இணைந்துகொள்ளும் உத்தியோகத்தர்களின் தொடர்பாடல் தகவல்கள்</w:t>
      </w:r>
    </w:p>
    <w:tbl>
      <w:tblPr>
        <w:tblW w:w="13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49"/>
        <w:gridCol w:w="1535"/>
        <w:gridCol w:w="1336"/>
        <w:gridCol w:w="1431"/>
        <w:gridCol w:w="1908"/>
        <w:gridCol w:w="1529"/>
        <w:gridCol w:w="1431"/>
      </w:tblGrid>
      <w:tr>
        <w:trPr>
          <w:trHeight w:val="31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ட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தவ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உத்தியோகத்தர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யர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த்தைக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ுறிப்பிடவும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>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மின்னஞ்சல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முகவரி</w:t>
            </w:r>
          </w:p>
        </w:tc>
      </w:tr>
      <w:tr>
        <w:trPr>
          <w:trHeight w:val="31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டம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லைநகல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ையடக்கத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லைபேச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ீட்டுத் தொலைபேசி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lang w:bidi="ta-IN"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ிரதேச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ெயலாள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விப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ிரதேச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ெயலாள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விப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ணிப்பாள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ிட்டமிடல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விப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ணிப்பாள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ணக்காள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ருவா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்தியோகத்த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ருவா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யாள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னர்த்த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வாரணச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்தியோகத்த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மூ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்தியோகத்தர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பிவிருத்த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்தியோகத்த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ள்நாட்டலுவல்கள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மைச்சு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ரச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ார்பற்ற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மைப்புக்கள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/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னியா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ுறைய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வ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்தியோகத்தர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திடீ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மொன்றின்போ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வாரணங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ழங்குவதற்க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ொடர்புபடுத்திக்கொள்ள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ரச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ார்பற்ற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ுறைகளின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/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னியா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ுறைகள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யிரோட்டமிக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ங்களிப்பினை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ெற்றுக்கொள்ள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ஒர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த்தியோகத்தர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ெய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ேவைய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் என்பவற்ற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. </w:t>
      </w:r>
    </w:p>
    <w:p>
      <w:pPr>
        <w:pStyle w:val="ListParagraph"/>
        <w:jc w:val="center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லக்க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lang w:bidi="si-LK"/>
        </w:rPr>
        <w:t>02</w:t>
      </w:r>
    </w:p>
    <w:p>
      <w:pPr>
        <w:pStyle w:val="ListParagraph"/>
        <w:numPr>
          <w:ilvl w:val="0"/>
          <w:numId w:val="3"/>
        </w:numPr>
        <w:jc w:val="center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si-LK"/>
        </w:rPr>
        <w:t>கிராம சேவையாளர் பிரிவுகளுக்கான தொடர்பாடல் தகவல்கள்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10"/>
        <w:gridCol w:w="2010"/>
        <w:gridCol w:w="2743"/>
        <w:gridCol w:w="1825"/>
        <w:gridCol w:w="1697"/>
        <w:gridCol w:w="1697"/>
      </w:tblGrid>
      <w:tr>
        <w:trPr>
          <w:trHeight w:val="6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ட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உத்தியோகத்த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ிரிவ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உத்தியோகத்த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ிரிவ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யர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உத்தியோகத்தர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யர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ையடக்கத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லைபேசி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அலுவல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ீடு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03.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ிவ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ெள்ள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ண்சரிவ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ங்களுக்க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ாக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ேசங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த்தியோகத்த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ிவுகள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கார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ரைபடமாக்க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ெய்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Normal"/>
        <w:jc w:val="both"/>
        <w:rPr>
          <w:b/>
          <w:b/>
          <w:bCs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03.01.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டந்த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5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ரு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ால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குதிய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ெள்ள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ண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ரிவ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ஏற்பட்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03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ந்தர்ப்பங்களுக்க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ரவுகளை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யன்படுத்த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எதிர்காலத்த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ங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ஏற்படக்கூடுமெ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எதிர்வுகூற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த்தியோகத்த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ிவு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ரைபடத்த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றிப்பிட்டுக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ாட்ட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. 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த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ருட்ட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த்துட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ழங்கப்பட்ட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ாதிர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ரைபடம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ளப்பகிர்வாளர்களா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ெற்றுத்தரப்பட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ஆலோசனைகள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ன்பற்றப்படுவ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ுக்கியமாக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rFonts w:cs="Calibri"/>
          <w:lang w:bidi="si-LK"/>
        </w:rPr>
        <w:t xml:space="preserve"> </w:t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இனங்காணப்பட்ட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உத்தியோகத்த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ிரிவுகளைச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சேர்ந்த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உத்தியோகத்தர்களுட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லந்துரையாடியத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ின்ன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இந்த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அட்டவணைய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b/>
          <w:bCs/>
          <w:lang w:bidi="si-LK"/>
        </w:rPr>
        <w:t>.</w:t>
      </w:r>
    </w:p>
    <w:p>
      <w:pPr>
        <w:pStyle w:val="ListParagraph"/>
        <w:ind w:left="1080" w:hanging="0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ListParagraph"/>
        <w:ind w:left="1080" w:hanging="0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eastAsia="Arial Unicode MS;Yu Gothic"/>
          <w:b/>
          <w:b/>
          <w:bCs/>
          <w:lang w:bidi="si-LK"/>
        </w:rPr>
        <w:t>அட்டவணை</w:t>
      </w:r>
      <w:r>
        <w:rPr>
          <w:rFonts w:ascii="Iskoola Pota" w:hAnsi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3.2</w:t>
      </w:r>
    </w:p>
    <w:tbl>
      <w:tblPr>
        <w:tblW w:w="1368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99"/>
        <w:gridCol w:w="2048"/>
        <w:gridCol w:w="1018"/>
        <w:gridCol w:w="900"/>
        <w:gridCol w:w="1106"/>
        <w:gridCol w:w="1409"/>
        <w:gridCol w:w="1409"/>
        <w:gridCol w:w="1399"/>
        <w:gridCol w:w="10"/>
      </w:tblGrid>
      <w:tr>
        <w:trPr>
          <w:trHeight w:val="45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உத்தியோகத்த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ிரிவ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ய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மற்று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ாதிக்கப்பட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ுடும்பங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எண்ணிக்கை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ாதிக்கப்பட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ஆட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எண்ணிக்கை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 xml:space="preserve">5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யதுக்குக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ுறைந்த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ிள்ளை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ண்ணிக்கை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 xml:space="preserve">5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யதுக்க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மேற்பட்ட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ிள்ளைகள்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ண்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ஆண்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shd w:fill="9BC2E6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ிசேட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ேவைப்பாடுகளைக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ொண்டுள்ளோர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lang w:bidi="ta-I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ண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ஆண்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shd w:fill="9BC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lang w:bidi="ta-IN"/>
              </w:rPr>
              <w:t>மொத்தம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விசே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ேவைப்பாடுகளைக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ொண்ட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பர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ொடர்ப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ுள்ளிவிபர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ய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ியிருப்பின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ிசே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ேவைப்பாட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யாதென்ப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ருள்கோட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ெய்ய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 (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தாரண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: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ர்ப்பிணித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ாய்மார்கள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/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ங்கவீனமுற்றோர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/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ரீதிய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ிக்கப்பட்டோ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65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யதுக்க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ேற்பட்டோர்கள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ிசே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ேவைப்பாடுகளைக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ொண்டுள்ளவர்களாகக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ருத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)</w:t>
      </w:r>
    </w:p>
    <w:p>
      <w:pPr>
        <w:pStyle w:val="Normal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இப்பிரதேசங்கள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ாணப்படுகின்ற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ாதிப்புக்க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உள்ளாகக்கூட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ுடும்பங்கள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தங்கவைக்கக்கூட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நிலையங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தகவல்கள்</w:t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மேற்பட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ய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னங்காணப்பட்ட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வக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ிவுகள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டம்பெயர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க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ற்காலிகம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ங்கவைப்பதற்க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ஏற்கனவே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ஏற்பட்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ங்களின்போ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யன்படுத்தப்பட்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ங்களைய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ருத்திற்கொண்ட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ந்த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ய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. </w:t>
      </w:r>
    </w:p>
    <w:p>
      <w:pPr>
        <w:pStyle w:val="Normal"/>
        <w:jc w:val="center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>அட்டவணை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4.1</w:t>
      </w:r>
    </w:p>
    <w:tbl>
      <w:tblPr>
        <w:tblW w:w="14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0"/>
        <w:gridCol w:w="1615"/>
        <w:gridCol w:w="942"/>
        <w:gridCol w:w="1123"/>
        <w:gridCol w:w="1059"/>
        <w:gridCol w:w="910"/>
        <w:gridCol w:w="1001"/>
        <w:gridCol w:w="1345"/>
        <w:gridCol w:w="1345"/>
        <w:gridCol w:w="1345"/>
        <w:gridCol w:w="1345"/>
      </w:tblGrid>
      <w:tr>
        <w:trPr>
          <w:trHeight w:val="14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க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ிரிவ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ாதுகாப்ப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லையத்த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இலக்கம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ாதுகாப்ப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லையத்த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ெயர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ங்கவைக்கப்பட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ுடும்பங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ண்ணிக்க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ங்கவைக்கப்பட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பர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ண்ணிக்க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ுகாமில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ாணப்படுகின்ற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ட்கட்டமைப்ப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சதிகள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ற்ற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ிபரம்</w:t>
            </w:r>
          </w:p>
        </w:tc>
      </w:tr>
      <w:tr>
        <w:trPr>
          <w:trHeight w:val="9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ீர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ய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ளவு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ின்சார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ள்ளது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/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இல்லை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ற்போதுள்ள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லசல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ூடங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ண்ணிக்க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ற்காலிகமா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ர்மாணிக்கப்பட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ேண்ட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லசலகூடங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ண்ணிக்க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ீராடுவதற்கா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ாணப்படுகின்ற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சதி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ளவ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ீராடுவதற்கா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ேலதிகமாகவு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ப்படுகின்ற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சதி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ளவ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மைப்பதற்கா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மயலற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பகரணங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ளவு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ஒவ்வொர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த்திற்காகவ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றிப்பிலக்கமொன்ற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ேணிச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ெல்லப்ப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ென்பதோட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ங்கள் தொடர்பாக எதிர்காலத் தகவல்கள் உள்ளடக்கும்போது பாதுகாப்பு நிலையத்தின் இலக்கம் குறிப்பிடப்படுவது அத்தியாவசியமாகும்</w:t>
      </w:r>
      <w:r>
        <w:rPr>
          <w:rFonts w:eastAsia="Arial Unicode MS;Yu Gothic" w:cs="Arial Unicode MS;Yu Gothic" w:ascii="Arial Unicode MS;Yu Gothic" w:hAnsi="Arial Unicode MS;Yu Gothic"/>
          <w:lang w:bidi="ta-IN"/>
        </w:rPr>
        <w:t>. (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 xml:space="preserve">இந்த முகாமைப் பேணிச் செல்வதற்காக ஒரு பாதுகாப்பு நிலையத்திற்கு </w:t>
      </w:r>
      <w:r>
        <w:rPr>
          <w:rFonts w:eastAsia="Arial Unicode MS;Yu Gothic" w:cs="Arial Unicode MS;Yu Gothic" w:ascii="Arial Unicode MS;Yu Gothic" w:hAnsi="Arial Unicode MS;Yu Gothic"/>
          <w:lang w:bidi="ta-IN"/>
        </w:rPr>
        <w:t xml:space="preserve">03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ணைப்பாளர்கள் வீதம் இணங்காணப்படுதல் வேண்டும்</w:t>
      </w:r>
      <w:r>
        <w:rPr>
          <w:rFonts w:eastAsia="Arial Unicode MS;Yu Gothic" w:cs="Arial Unicode MS;Yu Gothic" w:ascii="Arial Unicode MS;Yu Gothic" w:hAnsi="Arial Unicode MS;Yu Gothic"/>
          <w:lang w:bidi="ta-IN"/>
        </w:rPr>
        <w:t xml:space="preserve">.)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அக்குழுவ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ம்பந்தப்பட்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ேசத்தைச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ர்ந்த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வகர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,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ிவுக்கு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றுப்ப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பிவிருத்த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த்தியோகத்த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முதாய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ிநிதியொருவ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ங்க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 xml:space="preserve">வேண்டும்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(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வர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ிராம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வாரணச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வை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ழுவ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ங்கத்தவர்கள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ருப்ப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ருத்தமாக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)</w:t>
      </w:r>
    </w:p>
    <w:p>
      <w:pPr>
        <w:pStyle w:val="ListParagraph"/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bidi="si-LK"/>
        </w:rPr>
      </w:r>
    </w:p>
    <w:p>
      <w:pPr>
        <w:pStyle w:val="ListParagraph"/>
        <w:rPr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04.2.</w:t>
      </w:r>
      <w:r>
        <w:rPr>
          <w:rFonts w:eastAsia="Arial Unicode MS;Yu Gothic" w:cs="Arial Unicode MS;Yu Gothic" w:ascii="Arial Unicode MS;Yu Gothic" w:hAnsi="Arial Unicode MS;Yu Gothic"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இப்பிரதேசங்கள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ாதிப்புக்குள்ளாகக்கூட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ுடும்பங்கள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தங்க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வைக்கக்கூட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நிலையங்களுக்கான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தொழிற்பாட்டுக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ுழ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தகவல்கள்</w:t>
      </w:r>
    </w:p>
    <w:p>
      <w:pPr>
        <w:pStyle w:val="ListParagraph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ListParagraph"/>
        <w:jc w:val="center"/>
        <w:rPr>
          <w:b/>
          <w:b/>
          <w:bCs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>அட்டவணை</w:t>
      </w:r>
      <w:r>
        <w:rPr>
          <w:rFonts w:ascii="Iskoola Pota" w:hAnsi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4.2.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ாதுகாப்பு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ிலையத்தின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இலக்கம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ாதுகாப்பு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ிலையத்தின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ெயர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ாதுகாப்பு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ிலையத்தின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இணைப்பாளர்களின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ெயர்கள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இலக்கம்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இத்திட்டத்துட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ணைக்கப்பட்ட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ுகாம்களுக்க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றியீட்டிலக்கங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யாரித்துக்கொள்வதற்க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ழிகாட்டல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கார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ுகா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லக்க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ட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ங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ம்பந்தப்பட்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ூர்த்த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ெய்யும்போ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கல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ந்தர்ப்பங்களில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ுகா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லக்கமான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றிப்பிலக்கம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மை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  <w:r>
        <w:rPr>
          <w:lang w:bidi="si-LK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த்திற்க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ணைப்பாக்கக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ழுவ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ருட்ட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ஒர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ெண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த்தியோகத்த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வாங்க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இவற்றுக்க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ேலதிகம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ரச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ார்பற்ற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றுவனமொன்ற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ிநிதியொருவர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னியா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றுவனமொன்ற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ிநிதியொருவர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க்கப்பட்டிருப்ப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ிகவ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ருத்தம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மைய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lang w:bidi="si-LK"/>
        </w:rPr>
        <w:t>04.3</w:t>
      </w:r>
      <w:r>
        <w:rPr>
          <w:lang w:bidi="si-LK"/>
        </w:rPr>
        <w:t xml:space="preserve">  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எதிர்காலத்த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ஏற்பட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மொன்றின்போ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ிப்புக்க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ாகலாமெ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எதிர்பார்க்கப்பட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ஆட்கள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ருட்ட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ற்போத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னங்காணப்பட்ட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ங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ோதுமானத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மைவில்லையென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ங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ாபிக்கப்பட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ப்ப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ப்பரப்புக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ங்கவைக்கப்படக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டும்பங்கள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எண்ணிக்க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 என்பவற்ற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</w:r>
    </w:p>
    <w:p>
      <w:pPr>
        <w:pStyle w:val="ListParagraph"/>
        <w:jc w:val="center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அட்டவணை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4.3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tbl>
      <w:tblPr>
        <w:tblW w:w="10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45"/>
        <w:gridCol w:w="2090"/>
        <w:gridCol w:w="1838"/>
        <w:gridCol w:w="1892"/>
      </w:tblGrid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ேவகர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ிரிவ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ெயர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ாதுகாப்பு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நிலப்பரப்ப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ெயர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தங்க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வைக்க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ுடும்பங்கள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எண்ணிக்க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ஆட்கள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எண்ணிக்க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தேவை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டென்ற்கள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எண்ணிக்கை</w:t>
            </w:r>
          </w:p>
        </w:tc>
      </w:tr>
      <w:tr>
        <w:trPr>
          <w:trHeight w:val="4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மொத்தம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  <w:t xml:space="preserve">04.4.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உறவினர்களி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வீடுகள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தங்கவைக்கப்படக்கூட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குடும்பங்களி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எண்ணிக்கை</w:t>
      </w:r>
    </w:p>
    <w:p>
      <w:pPr>
        <w:pStyle w:val="Normal"/>
        <w:jc w:val="center"/>
        <w:rPr>
          <w:b/>
          <w:b/>
          <w:bCs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>அட்டவணை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4.4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189"/>
        <w:gridCol w:w="2557"/>
      </w:tblGrid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ேவகர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ிரிவ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உறவினர்கள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வீடுகளில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தங்கவைக்கப்பட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ுடும்பங்கள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எண்ணிக்க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ஆட்கள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எண்ணிக்கை</w:t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numPr>
          <w:ilvl w:val="0"/>
          <w:numId w:val="1"/>
        </w:numPr>
        <w:jc w:val="both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வக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ிவ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ட்டங்கள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றவினர்களுக்க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ீடுகள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ங்கவைக்கப்பட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ுடும்பங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ஆட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ருமட்ட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கரித்துக்கொள்ள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04.4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ூல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எதிர்பார்க்கப்படுகின்றது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ிடீ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ந்தர்ப்பமொன்ற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ேசத்தில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ய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ேசங்கள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றவினர்கள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ீடுகளி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ங்கவைக்கப்படக்கூட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ஆட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ம்பந்தம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டந்தகால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னர்த்தச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ம்பவங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ொடர்ப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ருத்திற்கொண்ட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வையாளர்களுட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லந்துரையாடிய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04.4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ூர்த்த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ெய்ய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னர்த்தங்களுக்க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உள்ளாகக்கூடியவர்கள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காப்பாற்றுத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முகாம்கள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ங்கவைக்கப்படுதல்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>அட்டவணை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05</w:t>
      </w:r>
      <w:r>
        <w:rPr>
          <w:b/>
          <w:bCs/>
          <w:sz w:val="24"/>
          <w:szCs w:val="24"/>
          <w:lang w:bidi="si-LK"/>
        </w:rPr>
        <w:t xml:space="preserve">.1 </w:t>
      </w:r>
    </w:p>
    <w:tbl>
      <w:tblPr>
        <w:tblW w:w="11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17"/>
        <w:gridCol w:w="1886"/>
        <w:gridCol w:w="43"/>
        <w:gridCol w:w="1921"/>
        <w:gridCol w:w="1813"/>
        <w:gridCol w:w="2770"/>
      </w:tblGrid>
      <w:tr>
        <w:trPr>
          <w:trHeight w:val="49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ற்றுக்கொள்வதற்க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எதிர்பார்க்க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சேவ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ழங்குனர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யர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அமைந்துள்ள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ட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மற்று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டர்புடை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சேவையாள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ிரிவ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அலுவலகம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கையடக்கத் 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லக்க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ஆபத்துர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நிலையிலுள்ள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ஆட்கள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ாதுகாப்ப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டங்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நோக்க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ஆற்றுப்படுத்தப்படுதல்</w:t>
            </w:r>
            <w:r>
              <w:rPr>
                <w:rFonts w:eastAsia="Times New Roman"/>
                <w:color w:val="000000"/>
                <w:lang w:bidi="si-LK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9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9" w:hRule="atLeast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ிண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ண்டி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ழங்குதல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9" w:hRule="atLeast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டகு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ழங்குதல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ெக்கோ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lang w:bidi="si-LK"/>
              </w:rPr>
              <w:t>/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ஜேசீபீ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இயந்திரங்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ழங்குதல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298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முதலுதவி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ழங்குதல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298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ஏனையவ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Yu Gothic" w:hAnsi="Arial Unicode MS;Yu Gothic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298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சங்கிள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Yu Gothic" w:hAnsi="Arial Unicode MS;Yu Gothic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5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ாள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Yu Gothic" w:hAnsi="Arial Unicode MS;Yu Gothic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lang w:bidi="ta-I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191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ta-IN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6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ட்டங்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றுவனங்களுக்க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கவல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ென்பதோட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ும்போ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னர்த்தங்களுக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ாக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க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ு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மைந்து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றுவனங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ணைத்துக்கொள்ள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ொடர்ப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வன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லுத்த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னர்த்தங்களுக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ாக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க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ுகளுக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லகுவ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ண்மி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த்த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ருக்கின்றத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ணைத்துக்கொள்ள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ம்பந்தம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வன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லுத்த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தலுதவ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ருட்ட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ணைத்துக்கொள்ள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ஜோன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/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ஞ்சிலுவைச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ங்க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ோன்ற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தவ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ெற்றுக்கொ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டியும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ருக்க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ட்சத்த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ொடர்ப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ஆட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ீட்டெடுப்பதற்க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/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ங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றுசீரமைப்பதற்க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காமைத்துவ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லையத்தினா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ற்போ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ப்பட்டு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ருக்க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ட்சத்த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ொடர்பாகவ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றிப்பிட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. </w:t>
      </w:r>
    </w:p>
    <w:p>
      <w:pPr>
        <w:pStyle w:val="ListParagrap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த்தியாவச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உணவுப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ொருட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ஏனை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ேவைகள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இனங்காணுதல்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 xml:space="preserve">.1.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தலாவ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72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ணித்தியாலங்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ருட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வசரம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ந்தர்ப்பமொன்ற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க்கூடுமெ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னங்காணப்பட்டு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ணவு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ருட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ிபரங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Normal"/>
        <w:ind w:left="360" w:hanging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Cs w:val="24"/>
          <w:lang w:bidi="ta-IN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ta-IN"/>
        </w:rPr>
      </w:r>
    </w:p>
    <w:p>
      <w:pPr>
        <w:pStyle w:val="Normal"/>
        <w:ind w:left="360" w:hanging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bidi="ta-IN"/>
        </w:rPr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bidi="ta-IN"/>
        </w:rPr>
      </w:r>
    </w:p>
    <w:p>
      <w:pPr>
        <w:pStyle w:val="Normal"/>
        <w:ind w:left="360" w:hanging="0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அட்டவணை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>1</w:t>
      </w:r>
    </w:p>
    <w:p>
      <w:pPr>
        <w:pStyle w:val="Normal"/>
        <w:ind w:left="360" w:hanging="0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>அத்தியாவசிய உணவுப் பொருட்கள்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1"/>
      </w:tblGrid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உணவுப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ொருட்கள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ருமட்டாக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ேவை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அளவு</w:t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சமைத்த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உணவு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க்கேற்கள்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ண்ணீர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ோத்தல்கள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 xml:space="preserve">(01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லீற்றர்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ேயில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ால்ம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குழந்தைகளுக்கான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ால்மா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க்கேற்கள்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ிஸ்கேற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நூட்டில்ஸ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ஏனையவை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ெயர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குறிப்பிடவும்</w:t>
            </w: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மை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ணவான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ஒர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பருக்க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ாளொன்றுக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ளவ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கார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மை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ணவு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க்கேற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ண்ணிக்க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றிப்பிட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.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ண்ணீ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ோத்தல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ம்போ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ஒர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பருக்க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03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லீற்ற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ீத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வதற்குத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ய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ண்ணீ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ோத்தல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ண்ணிக்க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றிப்பிட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.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ுமெ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திர்ப்பாரக்கப்ப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ழந்தைகளுக்க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ால்மா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க்கேற்றுக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ண்ணிக்கையான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த்திட்டத்த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ப்பட்டுள்ளபோதில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வசரம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ந்தர்ப்பமொன்ற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ழந்தை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ால்மா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ொடர்ப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ம்பந்தப்ப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ுக்க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ுகாதார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ருத்துவ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திகார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ிழிப்பூட்ட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360" w:hanging="0"/>
        <w:jc w:val="both"/>
        <w:rPr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6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2.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வசரம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ந்தர்ப்பமொன்ற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தலாவ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72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ணித்தியாலங்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க்கூடுமெ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னங்காணப்பட்டு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த்தியாவசிய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ருட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ிபரங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அட்டவணை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.2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அத்தியாவசியப் பொருட்கள்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38"/>
      </w:tblGrid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அத்தியாவசியப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ொருளின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ெயர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ருமட்டாக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ேவை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அளவு</w:t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ுப்பரவேற்பாட்டுத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ுவாய்கள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ற்பச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ற்தூரிகைகள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சவர்க்காரம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6</w:t>
      </w:r>
      <w:r>
        <w:rPr>
          <w:b/>
          <w:bCs/>
          <w:sz w:val="24"/>
          <w:szCs w:val="24"/>
          <w:lang w:bidi="si-LK"/>
        </w:rPr>
        <w:t>.3.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வசர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ந்தர்ப்பத்தி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ின்ன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ருகின்ற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ஒருவார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காலப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குதிய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ேவைப்படக்கூட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உணவ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கைகள்</w:t>
      </w:r>
    </w:p>
    <w:p>
      <w:pPr>
        <w:pStyle w:val="Normal"/>
        <w:ind w:left="3600" w:firstLine="72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>அட்டவணை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-06.3)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</w:tblGrid>
      <w:tr>
        <w:trPr>
          <w:trHeight w:val="44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உணவுப்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பொருட்கள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பருமட்டாக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தேவை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அளவு</w:t>
            </w: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கிலோகிராம்</w:t>
            </w: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உலர்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உணவ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அரிச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பருப்ப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சீன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தானியங்கள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உருளைக்கிழங்க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வெங்காயம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பலசரக்குத்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தூள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  <w:tr>
        <w:trPr>
          <w:trHeight w:val="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0"/>
                <w:sz w:val="20"/>
                <w:szCs w:val="20"/>
                <w:lang w:bidi="ta-IN"/>
              </w:rPr>
              <w:t>ஏனை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sz w:val="20"/>
                <w:szCs w:val="20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6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4.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வசர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ந்தர்ப்பத்தி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ின்ன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ருகின்ற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ஒருவார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காலப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குதிய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ேவைப்படுமென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இனங்காணப்பட்டுள்ள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த்தியாவசியப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ொருட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ிபரங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si-LK"/>
        </w:rPr>
        <w:t>.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அட்டவணை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4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அத்தியாவசியப் பொருட்கள்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38"/>
      </w:tblGrid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அத்தியாவசியப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ொருளின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ெயர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ருமட்டாக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ேவை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அளவு</w:t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ுப்பரவேற்பாட்டுத்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துவாய்கள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ற்பச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பற்தூரிகைகள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sz w:val="24"/>
                <w:sz w:val="24"/>
                <w:szCs w:val="24"/>
                <w:lang w:bidi="ta-IN"/>
              </w:rPr>
              <w:t>சவர்க்காரம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;Yu Gothic" w:hAnsi="Arial Unicode MS;Yu Gothic" w:eastAsia="Arial Unicode MS;Yu Gothic" w:cs="Arial Unicode MS;Yu Gothic"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b/>
          <w:bCs/>
          <w:sz w:val="24"/>
          <w:szCs w:val="24"/>
          <w:lang w:bidi="si-LK"/>
        </w:rPr>
        <w:t>.5.</w:t>
      </w: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வசர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ந்தர்ப்பத்தி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ின்ன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ருகின்ற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ுனர்வாழ்வுக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காலப்பகுதிய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ேவைப்படு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ேவைப்பாடுகள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இனங்காணுதல்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>அட்டவணை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5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</w:tblGrid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sz w:val="24"/>
                <w:sz w:val="24"/>
                <w:szCs w:val="24"/>
                <w:lang w:bidi="ta-IN"/>
              </w:rPr>
              <w:t>பொருள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sz w:val="24"/>
                <w:sz w:val="24"/>
                <w:szCs w:val="24"/>
                <w:lang w:bidi="ta-IN"/>
              </w:rPr>
              <w:t>அளவு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b/>
          <w:bCs/>
          <w:sz w:val="24"/>
          <w:szCs w:val="24"/>
          <w:lang w:bidi="si-LK"/>
        </w:rPr>
        <w:t xml:space="preserve">.6.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முகாம்களின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ேவைகள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இனங்காணுதல்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ம்பந்தப்ப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திகார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த்த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/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தவ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கா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ணைப்பாள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ன்போருட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லந்துரையாட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காம்களுக்குத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ருட்களுக்குர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ருமட்ட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திவேட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யாரிக்க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Normal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ிடீ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ந்தர்ப்பமொன்றின்போத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ிபர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si-LK"/>
        </w:rPr>
        <w:t xml:space="preserve">(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ஒவ்வொர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நிலைய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ார்பாகவு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னித்தனியாக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கவல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si-LK"/>
        </w:rPr>
        <w:t>.)</w:t>
      </w:r>
      <w:r>
        <w:rPr>
          <w:sz w:val="24"/>
          <w:szCs w:val="24"/>
          <w:lang w:bidi="si-LK"/>
        </w:rPr>
        <w:t xml:space="preserve"> (</w:t>
      </w:r>
      <w:r>
        <w:rPr>
          <w:sz w:val="24"/>
          <w:szCs w:val="24"/>
          <w:lang w:bidi="si-LK"/>
        </w:rPr>
        <w:t>insert the resource network)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Cs w:val="24"/>
          <w:lang w:bidi="ta-IN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ta-IN"/>
        </w:rPr>
      </w:r>
    </w:p>
    <w:p>
      <w:pPr>
        <w:pStyle w:val="Normal"/>
        <w:jc w:val="center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>அட்டவணை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6</w:t>
      </w:r>
    </w:p>
    <w:tbl>
      <w:tblPr>
        <w:tblW w:w="139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994"/>
        <w:gridCol w:w="1988"/>
        <w:gridCol w:w="1446"/>
        <w:gridCol w:w="1717"/>
        <w:gridCol w:w="1988"/>
        <w:gridCol w:w="1988"/>
      </w:tblGrid>
      <w:tr>
        <w:trPr>
          <w:trHeight w:val="63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ெற்றுக்கொள்வதற்க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திர்பார்க்க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ுகா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இலக்கம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ுனர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ெயர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மைந்துள்ள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இடம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இலக்க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லுவலகம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ையடக்கத் 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இலக்கம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ஒர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டவையில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யனுகரி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ண்ணிக்கை</w:t>
            </w:r>
          </w:p>
        </w:tc>
      </w:tr>
      <w:tr>
        <w:trPr>
          <w:trHeight w:val="37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ுதலுதவ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ப்படுதல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ருத்துவ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கள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லையம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ாத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ிண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ண்டிகள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ைத்தியசாலைகள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ரச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ற்று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னியார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ொறியியல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ார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ஊர்த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ப்படுதல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ெக்கோ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/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ஜேசீபீ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ீ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சதிகள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ப்படுதல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குடிநீர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/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ஏனை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கள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ின்சாரம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ப்படுதல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ுப்பரவேற்பாட்டுச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கள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ப்படுதல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ha" w:hAnsi="Latha" w:eastAsia="Arial Unicode MS;Yu Gothic" w:cs="Latha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ுகாம்களைப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ராமரிப்பதற்க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ொழில்நுட்ப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தவ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 w:ascii="Latha" w:hAnsi="Latha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4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Cs w:val="1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வசரம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ந்தர்ப்பமொன்றில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வாரணச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டவடிக்கைகளுக்குத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ய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ாகனங்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ுதல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Yu Gothic" w:hAnsi="Arial Unicode MS;Yu Gothic"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வசரம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ந்தர்ப்பமொன்றில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ிவாரணச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நடவடிக்கைகளுக்குத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ய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டகு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ுதல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ுகாம்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ுகாமைத்துவத்திற்குத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யான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அடிப்பட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சதிகள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வழங்குதல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மின்சாரம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/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எரிபொருள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Yu Gothic" w:hAnsi="Arial Unicode MS;Yu Gothic"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ாதுகாப்புச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Yu Gothic" w:hAnsi="Arial Unicode MS;Yu Gothic"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 w:ascii="Arial Unicode MS;Yu Gothic" w:hAnsi="Arial Unicode MS;Yu Gothic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உள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/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மூக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சேவைகள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ஏனை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தேவைகள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  <w:sz w:val="18"/>
                <w:szCs w:val="18"/>
                <w:lang w:bidi="ta-IN"/>
              </w:rPr>
              <w:t>பெயரிடவும்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அத்தியாவசி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வைகளை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ெற்றுக்கொள்வதற்க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ம்பந்தப்பட்ட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லையங்களுக்க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ண்மித்த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ேசத்திற்குப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ொறுப்பான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/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ூராட்ச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றுவனங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னியா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நிறுவனங்களின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ListParagraph"/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bidi="si-LK"/>
        </w:rPr>
      </w:r>
    </w:p>
    <w:p>
      <w:pPr>
        <w:pStyle w:val="ListParagraph"/>
        <w:rPr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  <w:r>
        <w:rPr>
          <w:b/>
          <w:bCs/>
          <w:lang w:bidi="si-LK"/>
        </w:rPr>
        <w:t>0</w:t>
      </w:r>
      <w:r>
        <w:rPr>
          <w:b/>
          <w:bCs/>
          <w:lang w:bidi="si-LK"/>
        </w:rPr>
        <w:t>6</w:t>
      </w:r>
      <w:r>
        <w:rPr>
          <w:b/>
          <w:bCs/>
          <w:lang w:bidi="si-LK"/>
        </w:rPr>
        <w:t xml:space="preserve">.7.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>பாதுகாப்பு நிலையங்களில் தங்கவைக்கப்பட்டுள்ள விசேட தேவைகளைக் கொண்டுள்ளவர்களின் தேவைகளை இனங்காணுதல்</w:t>
      </w:r>
    </w:p>
    <w:tbl>
      <w:tblPr>
        <w:tblW w:w="1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76"/>
        <w:gridCol w:w="2166"/>
        <w:gridCol w:w="2061"/>
        <w:gridCol w:w="2064"/>
        <w:gridCol w:w="2102"/>
      </w:tblGrid>
      <w:tr>
        <w:trPr>
          <w:trHeight w:val="14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ெற்றுக்கொள்வதற்கு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எதிர்பார்க்கப்படும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ேவ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முகாம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இலக்கம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வழங்குனரின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ெயர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அமைந்துள்ள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இடம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இலக்கம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ஒரு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தடவையில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வழங்கக்கூடிய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பயனுகரிகள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lang w:bidi="ta-IN"/>
              </w:rPr>
              <w:t>எண்ணிக்கை</w:t>
            </w:r>
          </w:p>
        </w:tc>
      </w:tr>
      <w:tr>
        <w:trPr>
          <w:trHeight w:val="50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lang w:bidi="si-L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4"/>
        </w:numPr>
        <w:jc w:val="both"/>
        <w:rPr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lang w:bidi="ta-IN"/>
        </w:rPr>
        <w:t>தொடர்புடைய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ிரிவிற்க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ஈடுபடுத்தப்பட்ட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களி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சிறுவர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லுவல்கள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ொடர்பாக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பணியாற்றுகின்ற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த்தியோகத்தர்களோடு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லந்துரையாடி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லக்கம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07.7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இல்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காட்டப்பட்டுள்ள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உள்ளடக்கவும்</w:t>
      </w:r>
      <w:r>
        <w:rPr>
          <w:rFonts w:eastAsia="Arial Unicode MS;Yu Gothic" w:cs="Arial Unicode MS;Yu Gothic" w:ascii="Arial Unicode MS;Yu Gothic" w:hAnsi="Arial Unicode MS;Yu Gothic"/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jc w:val="both"/>
        <w:rPr>
          <w:lang w:bidi="si-LK"/>
        </w:rPr>
      </w:pPr>
      <w:r>
        <w:rPr>
          <w:b/>
          <w:bCs/>
          <w:lang w:bidi="si-LK"/>
        </w:rPr>
        <w:t>07.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உணவ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வழங்க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வழங்குனர்கள்</w:t>
      </w:r>
    </w:p>
    <w:p>
      <w:pPr>
        <w:pStyle w:val="Normal"/>
        <w:ind w:left="720" w:hanging="0"/>
        <w:jc w:val="both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07.</w:t>
      </w:r>
      <w:r>
        <w:rPr>
          <w:rFonts w:eastAsia="Arial Unicode MS;Yu Gothic" w:cs="Arial Unicode MS;Yu Gothic" w:ascii="Arial Unicode MS;Yu Gothic" w:hAnsi="Arial Unicode MS;Yu Gothic"/>
          <w:b/>
          <w:bCs/>
          <w:lang w:bidi="si-LK"/>
        </w:rPr>
        <w:t>1</w:t>
      </w: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ிடீர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ந்தர்ப்பமொன்றி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உணவ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ழங்க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ிபர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b/>
          <w:bCs/>
          <w:sz w:val="24"/>
          <w:szCs w:val="24"/>
          <w:lang w:bidi="si-LK"/>
        </w:rPr>
        <w:t>(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8"/>
          <w:sz w:val="28"/>
          <w:szCs w:val="28"/>
          <w:lang w:bidi="ta-IN"/>
        </w:rPr>
        <w:t>ஒவ்வொர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8"/>
          <w:sz w:val="28"/>
          <w:szCs w:val="28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நிலைய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சார்பாகவும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னித்தனியாக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தகவல்கள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b/>
          <w:bCs/>
          <w:sz w:val="28"/>
          <w:szCs w:val="28"/>
          <w:lang w:bidi="si-LK"/>
        </w:rPr>
        <w:t>)</w:t>
      </w:r>
    </w:p>
    <w:p>
      <w:pPr>
        <w:pStyle w:val="ListParagraph"/>
        <w:jc w:val="center"/>
        <w:rPr>
          <w:b/>
          <w:b/>
          <w:bCs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lang w:bidi="ta-IN"/>
        </w:rPr>
        <w:t>அட்டவணை</w:t>
      </w:r>
      <w:r>
        <w:rPr>
          <w:rFonts w:ascii="Iskoola Pota" w:hAnsi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b/>
          <w:bCs/>
          <w:lang w:bidi="si-LK"/>
        </w:rPr>
        <w:t>07.1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tbl>
      <w:tblPr>
        <w:tblW w:w="1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14"/>
        <w:gridCol w:w="1945"/>
        <w:gridCol w:w="2033"/>
        <w:gridCol w:w="1930"/>
        <w:gridCol w:w="1926"/>
        <w:gridCol w:w="1926"/>
      </w:tblGrid>
      <w:tr>
        <w:trPr>
          <w:trHeight w:val="9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ொருட்கள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முகாம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இலக்கம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வழங்கும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ிறுவனம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வழங்கும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ிறுவனத்தின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முகவர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வழங்கும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ிறுவனம்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அமைந்துள்ள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சேவகர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ிரிவ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அலுவலக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இலக்கம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கையடக்கத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இலக்கம்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சமைத்த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உணவ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bidi="si-L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உலர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ிவாரணப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பொருட்கள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bidi="si-L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நீர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bidi="si-L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த்தியாவச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ணவ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கைகளை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ெற்றுக்கொள்வதற்க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ம்பந்தப்ப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ாதுகாப்ப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லையங்களுக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ண்மி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த்திற்கு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றுப்ப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/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ூராட்ச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றுவனங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னியா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றுவனங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கவல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வசர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ந்தர்ப்பமொன்ற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ுயம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ன்வருகின்ற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கவல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திவ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்யப்படுவதற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டவடிக்க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டுக்கப்படுவ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ருத்தம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மையலா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றிப்பி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rate agreement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துச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ுகாதார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ரிசோதகரினா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ப்பட்டு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சைவுச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ான்றிதழ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ுன்வைக்கப்பட்டிருப்ப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ட்டாயமாக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 Unicode MS;Yu Gothic" w:hAnsi="Arial Unicode MS;Yu Gothic" w:eastAsia="Arial Unicode MS;Yu Gothic" w:cs="Arial Unicode MS;Yu Gothic"/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றிபி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திவ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்துகொள்ளப்படும்போ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னர்த்தங்களுக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ாக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க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ு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ண்மி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ாதுகாப்பு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ங்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லையங்களைத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ாபித்து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ழங்குனர்களை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திவ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்துகொள்ள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ொடர்ப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வன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லுத்த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4"/>
          <w:szCs w:val="24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7"/>
        </w:numPr>
        <w:ind w:left="1200" w:hanging="480"/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வசரம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ந்தர்ப்பமொன்ற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ேவைப்படுகின்றதான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த்தியாவச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ணவு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ல்லா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ருட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ிபரம்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(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ஆபத்துர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லயங்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ாழ்கின்ற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டும்பங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ண்ணிக்க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ருத்திற்கொள்ளப்பட்ட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ணக்கிட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)</w:t>
      </w:r>
    </w:p>
    <w:p>
      <w:pPr>
        <w:pStyle w:val="ListParagraph"/>
        <w:ind w:left="1200" w:hanging="0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      </w:t>
      </w:r>
    </w:p>
    <w:p>
      <w:pPr>
        <w:pStyle w:val="ListParagraph"/>
        <w:ind w:left="1200" w:hanging="0"/>
        <w:rPr>
          <w:rFonts w:ascii="Arial Unicode MS;Yu Gothic" w:hAnsi="Arial Unicode MS;Yu Gothic" w:eastAsia="Arial Unicode MS;Yu Gothic" w:cs="Arial Unicode MS;Yu Gothic"/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</w:r>
    </w:p>
    <w:p>
      <w:pPr>
        <w:pStyle w:val="ListParagraph"/>
        <w:ind w:left="1200" w:hanging="0"/>
        <w:rPr>
          <w:lang w:bidi="si-LK"/>
        </w:rPr>
      </w:pPr>
      <w:r>
        <w:rPr>
          <w:rFonts w:eastAsia="Arial Unicode MS;Yu Gothic" w:cs="Arial Unicode MS;Yu Gothic" w:ascii="Arial Unicode MS;Yu Gothic" w:hAnsi="Arial Unicode MS;Yu Gothic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lang w:bidi="ta-IN"/>
        </w:rPr>
        <w:t>அட்டவணை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8.1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0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1895"/>
                              <w:gridCol w:w="221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ொருளின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ெயர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ிரதேச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செயலகத்தில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ற்போதுள்ள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எண்ணிக்க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ருமட்டாக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மேலதிகமாகவும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ேவைப்படும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எண்ணிக்க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கூடாரங்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ாய்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சமயலறை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உபகரணங்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நீர்த்தாங்கி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வாளி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கோப்பை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ீங்கான்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ுருவுமனை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நீர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சுத்திகரிப்பு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மாத்திரை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நுளம்பு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வலை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நுளம்புச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சுருள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ெட்டி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அரிக்கன்லாம்பு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ுவாய்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டுக்கை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விரிப்புக்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ுப்பரவேற்பாட்டு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ுவாய்</w:t>
                                  </w:r>
                                  <w:r>
                                    <w:rPr>
                                      <w:rFonts w:eastAsia="Arial Unicode MS;Yu Gothic" w:cs="Arial Unicode MS;Yu Gothic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சிறுவர்</w:t>
                                  </w:r>
                                  <w:r>
                                    <w:rPr>
                                      <w:rFonts w:eastAsia="Arial Unicode MS;Yu Gothic" w:cs="Arial Unicode MS;Yu Gothic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க்கேற்கள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1895"/>
                        <w:gridCol w:w="221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ொருளின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யர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ரதேச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ெயலகத்தில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ற்போதுள்ள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எண்ணிக்க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ருமட்டாக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ேலதிகமாகவு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ேவைப்படு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எண்ணிக்கை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ூடாரங்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ய்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மயலறை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உபகரணங்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ீர்த்தாங்கி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ாளி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ோப்பை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ீங்கான்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ருவுமனை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ுத்திகரிப்ப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ாத்திரை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ுளம்ப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லை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ுளம்புச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ுருள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ட்டி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அரிக்கன்லாம்பு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வாய்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டுக்கை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ிரிப்புக்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ப்பரவேற்பாட்ட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வாய்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ிறுவர்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)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க்கேற்கள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8905</wp:posOffset>
                </wp:positionH>
                <wp:positionV relativeFrom="paragraph">
                  <wp:posOffset>62230</wp:posOffset>
                </wp:positionV>
                <wp:extent cx="44792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032"/>
                              <w:gridCol w:w="241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பொருளின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பெயர்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பிரதேச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செயலகத்தில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தற்போதுள்ள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எண்ணிக்க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பருமட்டாக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மேலதிகமாகவும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தேவைப்படும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>எண்ணிக்க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9pt;mso-wrap-distance-right:9pt;mso-wrap-distance-top:0pt;mso-wrap-distance-bottom:0pt;margin-top:4.9pt;mso-position-vertical-relative:text;margin-left:410.1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032"/>
                        <w:gridCol w:w="241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ொருளின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ெயர்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ிரதேச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செயலகத்தில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தற்போதுள்ள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எண்ணிக்க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பருமட்டாக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மேலதிகமாகவு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தேவைப்படும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>எண்ணிக்க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2235</wp:posOffset>
                </wp:positionH>
                <wp:positionV relativeFrom="paragraph">
                  <wp:posOffset>-19050</wp:posOffset>
                </wp:positionV>
                <wp:extent cx="46405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2014"/>
                              <w:gridCol w:w="246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சாரன்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நெப்கின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Yu Gothic" w:cs="Arial Unicode MS;Yu Gothic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க்கேற்றுக்கள்</w:t>
                                  </w:r>
                                  <w:r>
                                    <w:rPr>
                                      <w:rFonts w:eastAsia="Arial Unicode MS;Yu Gothic" w:cs="Arial Unicode MS;Yu Gothic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ால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ோத்தல்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ுப்பரவேற்பாட்டு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துவாய்</w:t>
                                  </w:r>
                                  <w:r>
                                    <w:rPr>
                                      <w:rFonts w:eastAsia="Arial Unicode MS;Yu Gothic" w:cs="Arial Unicode MS;Yu Gothic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ெண்கள்</w:t>
                                  </w:r>
                                  <w:r>
                                    <w:rPr>
                                      <w:rFonts w:eastAsia="Arial Unicode MS;Yu Gothic" w:cs="Arial Unicode MS;Yu Gothic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க்கேற்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மெழுகுவர்த்தி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க்கேற்றுக்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சவர்க்காரம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ற்பச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ற்தூரிகை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ூட்ஸ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மழை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அங்கி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மண்வெட்டி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கைக்கத்திகள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ெனடோல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;Yu Gothic" w:hAnsi="Arial Unicode MS;Yu Gothic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ஏனைய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Yu Gothic" w:cs="Arial Unicode MS;Yu Gothic" w:ascii="Arial Unicode MS;Yu Gothic" w:hAnsi="Arial Unicode MS;Yu Gothic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பெயர்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;Yu Gothic" w:hAnsi="Arial Unicode MS;Yu Gothic" w:eastAsia="Arial Unicode MS;Yu Gothic" w:cs="Arial Unicode MS;Yu Gothic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a-IN"/>
                                    </w:rPr>
                                    <w:t>குறிப்பபிடவும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.65pt;mso-wrap-distance-left:9pt;mso-wrap-distance-right:9pt;mso-wrap-distance-top:0pt;mso-wrap-distance-bottom:0pt;margin-top:-1.5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2014"/>
                        <w:gridCol w:w="246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ாரன்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ெப்கின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(6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க்கேற்றுக்கள்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ல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ோத்தல்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ப்பரவேற்பாட்டு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வாய்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ண்கள்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)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க்கேற்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ெழுகுவர்த்தி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க்கேற்றுக்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வர்க்காரம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ற்பச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ற்தூரிகை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ூட்ஸ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அங்கி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ண்வெட்டி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ைக்கத்திகள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னடோல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;Yu Gothic" w:hAnsi="Arial Unicode MS;Yu Gothic"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யர்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ுறிப்பபிடவும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0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7"/>
        <w:gridCol w:w="1753"/>
        <w:gridCol w:w="1294"/>
        <w:gridCol w:w="1294"/>
        <w:gridCol w:w="1298"/>
        <w:gridCol w:w="1295"/>
        <w:gridCol w:w="1543"/>
        <w:gridCol w:w="2134"/>
      </w:tblGrid>
      <w:tr>
        <w:trPr>
          <w:trHeight w:val="307" w:hRule="atLeast"/>
        </w:trPr>
        <w:tc>
          <w:tcPr>
            <w:tcW w:w="9525" w:type="dxa"/>
            <w:gridSpan w:val="7"/>
            <w:tcBorders/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அனர்த்த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ஆபத்துக்கள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கொண்ட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பிரதேசங்களுக்கு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நிவாரணச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சேவைகள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வழங்கப்படுதல்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சம்பந்தமான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000000"/>
                <w:sz w:val="28"/>
                <w:sz w:val="28"/>
                <w:szCs w:val="28"/>
                <w:lang w:bidi="ta-IN"/>
              </w:rPr>
              <w:t>தகவல்கள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ta-IN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307" w:hRule="atLeast"/>
        </w:trPr>
        <w:tc>
          <w:tcPr>
            <w:tcW w:w="132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ம்பந்தப்பட்ட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ிரதேச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ெயலாளர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ிரிவில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அனர்த்த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ஆபத்துக்களைக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ொண்ட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ேவகர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ிரிவுகளுக்காக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ிராமிய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அனர்த்த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நிவாரணச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ேவைகள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ற்றிய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ுழுக்கள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தாபிக்கப்படுவதற்கான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நடவடிக்கைகள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மேற்கொள்ளப்படுதல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வேண்டும்</w:t>
            </w:r>
            <w:r>
              <w:rPr>
                <w:rFonts w:eastAsia="Arial Unicode MS;Yu Gothic" w:cs="Arial Unicode MS;Yu Gothic" w:ascii="Arial Unicode MS;Yu Gothic" w:hAnsi="Arial Unicode MS;Yu Gothic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si-LK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lang w:bidi="ta-IN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lang w:bidi="ta-IN"/>
              </w:rPr>
              <w:t>அட்டவணை</w:t>
            </w:r>
            <w:r>
              <w:rPr>
                <w:rFonts w:ascii="Times New Roman" w:hAnsi="Times New Roman" w:eastAsia="Times New Roman" w:cs="Times New Roman"/>
                <w:lang w:bidi="si-L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si-LK"/>
              </w:rPr>
              <w:t>09</w:t>
            </w:r>
            <w:r>
              <w:rPr>
                <w:rFonts w:eastAsia="Times New Roman" w:cs="Times New Roman" w:ascii="Times New Roman" w:hAnsi="Times New Roman"/>
                <w:lang w:bidi="si-LK"/>
              </w:rPr>
              <w:t>.1</w:t>
            </w:r>
          </w:p>
        </w:tc>
      </w:tr>
      <w:tr>
        <w:trPr>
          <w:trHeight w:val="323" w:hRule="atLeast"/>
        </w:trPr>
        <w:tc>
          <w:tcPr>
            <w:tcW w:w="132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அனர்த்த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ஆபத்துக்களைக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ொண்ட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ிரதேசங்களுக்கான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நிவாரணச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சேவை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குழுக்கள்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பற்றிய</w:t>
            </w:r>
            <w:r>
              <w:rPr>
                <w:rFonts w:ascii="Arial Unicode MS;Yu Gothic" w:hAnsi="Arial Unicode MS;Yu Gothic" w:eastAsia="Arial Unicode MS;Yu Gothic" w:cs="Arial Unicode MS;Yu Gothic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lang w:bidi="ta-IN"/>
              </w:rPr>
              <w:t>விபரங்கள்</w:t>
            </w:r>
          </w:p>
        </w:tc>
      </w:tr>
      <w:tr>
        <w:trPr>
          <w:trHeight w:val="307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5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கிராம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சேவையாளர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பிரிவ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குழுப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பிரதானிய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பெயர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இலக்கம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குழுவின்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இணைப்பாளர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ta-IN"/>
              </w:rPr>
            </w:pP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தொலைபேசி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Arial Unicode MS;Yu Gothic" w:hAnsi="Arial Unicode MS;Yu Gothic" w:eastAsia="Arial Unicode MS;Yu Gothic" w:cs="Arial Unicode MS;Yu Gothic"/>
                <w:color w:val="000000"/>
                <w:sz w:val="24"/>
                <w:sz w:val="24"/>
                <w:szCs w:val="24"/>
                <w:lang w:bidi="ta-IN"/>
              </w:rPr>
              <w:t>இலக்கம்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ேலே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ங்களா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ரப்ப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கவல்களை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டிப்படையாகக்கொண்ட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ஏற்புடை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யாள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ட்டங்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ல்ல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ட்டங்கள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(2- 3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க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ுகளுக்க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01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ழ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என்றவாரேன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மைய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கையில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)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வாரணச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ழுக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ாபிக்க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ம்பந்தப்பட்ட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ிவி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களி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லுவல்கள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/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ிறுவ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பிவிருத்த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த்தியோகத்த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,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ர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ார்பற்ற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மைப்புக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ற்று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னியா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ுறைகளிலிருந்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தவிகளை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ெற்றுக்கொள்வதற்காக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ப்பிரதேசங்களிலுள்ள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னியார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றுவனங்களைச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ர்ந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ங்கத்தவர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ிநிதித்துவ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ள்ளடக்க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>.</w:t>
      </w:r>
    </w:p>
    <w:p>
      <w:pPr>
        <w:pStyle w:val="ListParagrap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bidi="si-LK"/>
        </w:rPr>
      </w:pP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த்திட்டம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,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தவ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ேச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ெயலாளர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,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ிட்டப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ணிப்பாளர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,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இதனுட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தொடர்புபடக்கூட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பிவிருத்தி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ிராம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த்தியோகத்தர்கள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,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உத்தியோத்தர்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ிராம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அனர்த்த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நிவாரணச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சேவைகள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ற்றிய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ுழுக்களி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ிரதானிகளுடன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ஒர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பொழுது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கலந்துரையாட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மேற்கொள்ளப்படுதல்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si-LK"/>
        </w:rPr>
        <w:t xml:space="preserve"> </w:t>
      </w:r>
      <w:r>
        <w:rPr>
          <w:rFonts w:ascii="Arial Unicode MS;Yu Gothic" w:hAnsi="Arial Unicode MS;Yu Gothic" w:eastAsia="Arial Unicode MS;Yu Gothic" w:cs="Arial Unicode MS;Yu Gothic"/>
          <w:sz w:val="24"/>
          <w:sz w:val="24"/>
          <w:szCs w:val="24"/>
          <w:lang w:bidi="ta-IN"/>
        </w:rPr>
        <w:t>வேண்டும்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bidi="si-LK"/>
        </w:rPr>
        <w:t xml:space="preserve">. </w:t>
      </w:r>
    </w:p>
    <w:p>
      <w:pPr>
        <w:pStyle w:val="ListParagrap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6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72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Zero"/>
      <w:lvlText w:val="%1."/>
      <w:lvlJc w:val="left"/>
      <w:pPr>
        <w:tabs>
          <w:tab w:val="num" w:pos="0"/>
        </w:tabs>
        <w:ind w:left="480" w:hanging="480"/>
      </w:pPr>
      <w:rPr>
        <w:rFonts w:ascii="Iskoola Pota" w:hAnsi="Iskoola Pota" w:cs="Iskoola Pot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ascii="Iskoola Pota" w:hAnsi="Iskoola Pota" w:cs="Iskoola Pot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Iskoola Pota" w:hAnsi="Iskoola Pota" w:cs="Iskoola Pot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Iskoola Pota" w:hAnsi="Iskoola Pota" w:cs="Iskoola Pot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Iskoola Pota" w:hAnsi="Iskoola Pota" w:cs="Iskoola Pot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Iskoola Pota" w:hAnsi="Iskoola Pota" w:cs="Iskoola Pot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Iskoola Pota" w:hAnsi="Iskoola Pota" w:cs="Iskoola Pot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Iskoola Pota" w:hAnsi="Iskoola Pota" w:cs="Iskoola Pot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Iskoola Pota" w:hAnsi="Iskoola Pota" w:cs="Iskoola Pota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Iskoola Po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Iskoola Po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cs="Iskoola Pot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1:00Z</dcterms:created>
  <dc:creator>Dell</dc:creator>
  <dc:description/>
  <dc:language>en-US</dc:language>
  <cp:lastModifiedBy>USER</cp:lastModifiedBy>
  <cp:lastPrinted>2018-09-12T10:22:00Z</cp:lastPrinted>
  <dcterms:modified xsi:type="dcterms:W3CDTF">2023-07-1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4f2c0a9c8bfd71635706f642ce53f2c278710b613922faa2792d434af539c4</vt:lpwstr>
  </property>
</Properties>
</file>